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80"/>
        <w:gridCol w:w="5340"/>
      </w:tblGrid>
      <w:tr>
        <w:trPr>
          <w:trHeight w:val="1818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136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ТВО НЕДВИЖИМ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ЕКТ-РИЭЛТИ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ентство Недвижим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еспект-Риэл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№ 306526303300058 02 февраля 200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Н.Новгород , б-р. Юбилейный, д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4-48-53, тел/факс 273-70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</w:t>
            </w:r>
          </w:p>
        </w:tc>
      </w:tr>
    </w:tbl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ата «___» ___________200__г.</w:t>
      </w:r>
    </w:p>
    <w:p>
      <w:pPr>
        <w:pStyle w:val="Normal"/>
        <w:jc w:val="right"/>
        <w:rPr/>
      </w:pPr>
      <w:r>
        <w:rPr/>
        <w:t>Директор АН «Респект-Риэлти»</w:t>
      </w:r>
    </w:p>
    <w:p>
      <w:pPr>
        <w:pStyle w:val="Normal"/>
        <w:jc w:val="right"/>
        <w:rPr/>
      </w:pPr>
      <w:r>
        <w:rPr/>
        <w:t>_________________Чурина Е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работ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тоимость, руб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Предварительный этап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лном комплексе услуг, предоставляемых АН «Респект-Риэл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овыми нормативными актами, регулирующими отношение в сфере недвиж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консультация о возможности и процедуре оказания риэлтерски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Клиента ведущими специалистам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редитованию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Дирек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б оказании услуг по приобретению квартиры, договор об организации хранения и декла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кредита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пециалиста по кредитованию о возможности и процедуре оказания услуг Клиенту; подбор программы по кредитованию; ознакомление с пакетом документов, необходимых для получения кредита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я документов; подготовка пакета документов, необходимых для сдачи в банк; заполнение анкеты в офисе АН «Респект-Риэлти»; инструктаж Клиента по дальнейшим действиям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одготовленного пакета документов сотруднику банка; телефонные переговоры с сотрудником банка по вопросу Клиента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лиента на выдачу кредита, сделки купли-продажи (в случае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 из кото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ынка недвижимости на основе заявленных требований Клиента (обзор состояния рынка, предоставления информации об интересующих объектах, ценовом коридоре, соотношении спрос/предложени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ных Клиентом требований. Определение оптимальной цены объекта недвижимости, исходя из сложившегося уровня ц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квидности и перспективности продажи объекта недвиж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консультация Клиента об основных положениях «Закона о государственной регистрации прав на недвижимое имущество и сделок с ни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акетом документов, необходимых для отчуждения (продажи, дарения, мены) объектов недвиж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сбора документов, расценках, часах работы учреждений, осуществляющих работу с объектами недвижимого иму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лиента с Правилами страхования сделок и прав собственности на не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лиента с положениями налогового законодательства, регламентирующими сферу недвиж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документов на объект недвижимости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и специалистами АН «Респект-Риэлти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8"/>
                <w:szCs w:val="28"/>
              </w:rPr>
              <w:t>Независимыми экспертами (нотариусом, юристом, третьим лицом - по желанию Кли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кета документа для отчуждения недвижимости на комплектность, правильность оформления, соответствие системе организационно-распределительной документации и действующим требованиями к оформлению документов на территории Нижнего Новгорода и Нижегоро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. </w:t>
      </w:r>
      <w:r>
        <w:rPr>
          <w:b/>
          <w:i/>
          <w:sz w:val="28"/>
          <w:szCs w:val="28"/>
        </w:rPr>
        <w:t>Подготовительный этап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</w:tblGrid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осмотр объекта недвижимости специалистом АН «Респект-Риэл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я объекта недвижимости в Единый компьютерный банк данных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Центр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Цор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</w:tblGrid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объекте и рекламного объявления в СМИ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зете «Из рук в руки»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www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периодических из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руб./ 1 объяв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/ 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/ 1 объявл.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ании по поиску объекта недвижимости, оптимально соответствующего заявленным требованиям Покупателя, в пределах Нижнего Нов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/неделя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ании по поиску объекта недвижимости, оптимально соответствующего заявленным требованиям Покупателя, за пределами Нижнего Нов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руб./неделя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объекта недвижимости в черте города Нижнего Новгорода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Агента,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астия Аге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объекта недвижимости, расположенного за пределами городской черты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оставления автотранспорта Агентства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оставлением автотранспорта Аген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1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епланировки (без учета стоимости документов)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ах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ых домах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ых помещениях (офис, магазин и т.д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собственности на незаконно возведенные объ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1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собственности на земельный участок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говора аренды земельных участков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иске отсутствующих граждан, имеющих право на недвижим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веренностей, заявлений и т.д. от временно отсутствующих гражд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убликатов утраченных документов (без стоимости докум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тересов Клиентов в суд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нстан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-8100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для вступления в права наследования (без стоимости документов и уплаты налог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бъекта недвижимости жилого фонда в нежилой фонд (без стоимости докум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-8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бъекта недвижимости  нежилого фонда в жилой фонд (без стоимости докум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-108000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неж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 от суммы проверяемых средств.</w:t>
            </w:r>
          </w:p>
        </w:tc>
      </w:tr>
      <w:tr>
        <w:trPr>
          <w:trHeight w:val="6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для оформления договора о безвозмездной передаче жилья в собственность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веренностей (без стоимости услуг нотариуса и документов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б отказе от участия в приватизации (без стоимости услуг нотариуса и документов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говора социального найм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Заказ и получение в ГУФРС НО выписки из Единого государственного реестр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получение в УБТИ выписки из Подземельной книги о зарегистрированных правах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лицевого счета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получение Выписки из единого государственного реестра объектов градострои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 о безвозмездной передаче жилья в собственность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получение Свидетельство государственной регистрации права собств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0:00Z</dcterms:created>
  <dc:creator>Yulia</dc:creator>
  <dc:description/>
  <cp:keywords/>
  <dc:language>en-US</dc:language>
  <cp:lastModifiedBy>Yulka</cp:lastModifiedBy>
  <cp:lastPrinted>2008-03-25T15:36:00Z</cp:lastPrinted>
  <dcterms:modified xsi:type="dcterms:W3CDTF">2008-03-25T17:00:00Z</dcterms:modified>
  <cp:revision>2</cp:revision>
  <dc:subject/>
  <dc:title> </dc:title>
</cp:coreProperties>
</file>